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ринято                                                                      Утверждено                                                                      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на педагогическом совете                                         приказом заведующей МБДОУ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______________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Детский сад «Золотинка»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  № 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едагогическом сов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дошкольного образовательного учреждения «Детский сад «Золотинка»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20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</w:rPr>
        <w:t>поселок Звездочка, 2015 год</w:t>
      </w:r>
    </w:p>
    <w:p>
      <w:pPr>
        <w:pStyle w:val="Normal"/>
        <w:numPr>
          <w:ilvl w:val="8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МБДОУ «Детский сад «Золотинка» (далее – Учреждение).</w:t>
      </w:r>
    </w:p>
    <w:p>
      <w:pPr>
        <w:pStyle w:val="Normal"/>
        <w:jc w:val="both"/>
        <w:rPr/>
      </w:pPr>
      <w:r>
        <w:rPr/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состав педагогического совета входят: руководитель ДОУ (председатель педсовета),  педагогические работники.</w:t>
      </w:r>
    </w:p>
    <w:p>
      <w:pPr>
        <w:pStyle w:val="Normal"/>
        <w:jc w:val="both"/>
        <w:rPr/>
      </w:pPr>
      <w:r>
        <w:rPr/>
        <w:t>1.4. Решение, принятое педагогическим советом и не противоречащее  законодательству Российской Федерации, Уставу Учреждения,  являются обязательными для исполнения все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both"/>
        <w:rPr/>
      </w:pPr>
      <w:r>
        <w:rPr/>
        <w:t>2.1. Основными 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/>
        <w:t>-  определение основных направлений деятельности, разработка образовательной программы Учреждения;</w:t>
      </w:r>
    </w:p>
    <w:p>
      <w:pPr>
        <w:pStyle w:val="Normal"/>
        <w:jc w:val="both"/>
        <w:rPr/>
      </w:pPr>
      <w:r>
        <w:rPr/>
        <w:t>-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jc w:val="both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jc w:val="both"/>
        <w:rPr/>
      </w:pPr>
      <w:r>
        <w:rPr/>
        <w:t>3.1. В компетенцию Педагогического Совета входит:</w:t>
      </w:r>
    </w:p>
    <w:p>
      <w:pPr>
        <w:pStyle w:val="Normal"/>
        <w:jc w:val="both"/>
        <w:rPr/>
      </w:pPr>
      <w:r>
        <w:rPr/>
        <w:t>- разработка и утверждение образовательной программы  в соответствии с федеральным государственным образовательным стандартом дошкольного образования с учётом соответствующих образовательных программ дошкольного образования,</w:t>
      </w:r>
    </w:p>
    <w:p>
      <w:pPr>
        <w:pStyle w:val="Normal"/>
        <w:jc w:val="both"/>
        <w:rPr/>
      </w:pPr>
      <w:r>
        <w:rPr/>
        <w:t>- разработка и утверждение программы развития Учреждения,</w:t>
      </w:r>
    </w:p>
    <w:p>
      <w:pPr>
        <w:pStyle w:val="Normal"/>
        <w:jc w:val="both"/>
        <w:rPr/>
      </w:pPr>
      <w:r>
        <w:rPr/>
        <w:t>- проведение самообследования, обеспечение функционирования внутренней системы оценки качества образования,</w:t>
      </w:r>
    </w:p>
    <w:p>
      <w:pPr>
        <w:pStyle w:val="Normal"/>
        <w:jc w:val="both"/>
        <w:rPr/>
      </w:pPr>
      <w:r>
        <w:rPr/>
        <w:t>- организация научно-методической работы, в том числе организация и проведение научных и методических конференций, семинаров,</w:t>
      </w:r>
    </w:p>
    <w:p>
      <w:pPr>
        <w:pStyle w:val="Normal"/>
        <w:jc w:val="both"/>
        <w:rPr/>
      </w:pPr>
      <w:r>
        <w:rPr/>
        <w:t>- организация дополнительного профессионального образования работников,</w:t>
      </w:r>
    </w:p>
    <w:p>
      <w:pPr>
        <w:pStyle w:val="Style23"/>
        <w:rPr/>
      </w:pPr>
      <w:r>
        <w:rPr/>
        <w:t>- определение стратегии педагогического процесса Учреждения (основные образовательные направления развития),</w:t>
        <w:br/>
        <w:t>- принятие годового и календарного плана работы; решение другие вопросы, касающиеся организации воспитательно-образовательного процесса,</w:t>
        <w:br/>
        <w:t>- организация выявления, обобщения, распространения и внедрения передового педагогического опыта,</w:t>
        <w:br/>
        <w:t>- рассмотрение вопросов инновационных процессов, связанных с внедрением новых педагогических технологий, проектов, программ,</w:t>
        <w:br/>
        <w:t>- рассмотрение вопросов повышения квалификации, переподготовки и аттестации педагогических кадров,</w:t>
        <w:br/>
        <w:t>- рассмотрение вопросов организации дополнительных образовательных услуг,</w:t>
        <w:br/>
        <w:t>- решение вопросов о проведении в Учреждении (группе) опытно-экспериментальной работы по решению актуальных педагогических проблем,</w:t>
        <w:br/>
        <w:t>- определение направления взаимодействия  Учреждения с инфраструктурой поселка,</w:t>
        <w:br/>
        <w:t>- рассмотрение иных вопросов деятельности Учреждения, непосредственно связанные с воспитательно-образовательной деятельностью и не отнесенные к компетенции заведующего и других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 xml:space="preserve">4.1. Педагогический совет имеет право: 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Учреждения могут приглашаться представители общественных организаций, учреждений, взаимодействующих с Учреждением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ответственен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  одобрение образовательную программу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избирает из своего состава секретаря. Секретарь и председатель педсовета работают на общественных началах.</w:t>
      </w:r>
    </w:p>
    <w:p>
      <w:pPr>
        <w:pStyle w:val="Normal"/>
        <w:jc w:val="both"/>
        <w:rPr/>
      </w:pPr>
      <w:r>
        <w:rPr/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/>
        <w:t>5.3. Педагогический совет созывается по мере необходимости, но не реже четырех раз в год.</w:t>
      </w:r>
    </w:p>
    <w:p>
      <w:pPr>
        <w:pStyle w:val="Normal"/>
        <w:jc w:val="both"/>
        <w:rPr/>
      </w:pPr>
      <w:r>
        <w:rPr/>
        <w:t>5.4. Решение Педагогического совета принимаются большинством голосов при наличии на заседании не менее двух трети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/>
        <w:t>6.1. Заседания педагогического совета оформляются протокольно. Протоколы ведутся в книге протоколов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Учреждения.</w:t>
      </w:r>
    </w:p>
    <w:p>
      <w:pPr>
        <w:pStyle w:val="Normal"/>
        <w:jc w:val="both"/>
        <w:rPr/>
      </w:pPr>
      <w:r>
        <w:rPr/>
        <w:t>6.2. 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3:00Z</dcterms:created>
  <dc:creator>user</dc:creator>
  <dc:description/>
  <cp:keywords/>
  <dc:language>en-US</dc:language>
  <cp:lastModifiedBy>Золотинка</cp:lastModifiedBy>
  <cp:lastPrinted>2015-06-03T09:16:00Z</cp:lastPrinted>
  <dcterms:modified xsi:type="dcterms:W3CDTF">2015-06-03T06:16:00Z</dcterms:modified>
  <cp:revision>17</cp:revision>
  <dc:subject/>
  <dc:title>ПОЛОЖЕНИЕ</dc:title>
</cp:coreProperties>
</file>