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 представителем работник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БДОУ «Детский сад «Золотинка»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оспитатель______Зылева Т.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едующая МБДОУ «Детский сад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Золотинка»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Собянина С.Г. ____________</w:t>
      </w:r>
    </w:p>
    <w:p>
      <w:pPr>
        <w:sectPr>
          <w:type w:val="continuous"/>
          <w:pgSz w:w="11906" w:h="16838"/>
          <w:pgMar w:left="1693" w:right="569" w:gutter="0" w:header="0" w:top="709" w:footer="0" w:bottom="720"/>
          <w:cols w:num="2" w:equalWidth="false" w:sep="false">
            <w:col w:w="3269" w:space="2268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693" w:right="569" w:gutter="0" w:header="0" w:top="709" w:footer="0" w:bottom="720"/>
          <w:cols w:num="2" w:equalWidth="false" w:sep="false">
            <w:col w:w="3410" w:space="2694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ИНСТРУКЦИЯ по  охране труда 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при работе с электрической мясорубкой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в МБДОУ «Детский сад «Золотинка»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с электрической мясорубкой допускаются лица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. При работе с электромясорубкой возможно воздействие опасных  производственных факторов: 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-   травмирование рук без использования специальных толк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ражение электрическим током при неисправном заземлении корпуса электромясорубки и отсутствие диэлектричекого ков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и работе с электромясорубкой должна  использоваться спецодежда: халат хлопчатобумажный, косынка, пере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На пищеблоке должна быть аптечка с набором медикаментов, перевязочных средств необходимых для оказания первичной помощи при травм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Работник обязан соблюдать правила пожарной безопасности, знать места расположения первичных средств пожаротушения, уметь пользоваться порошковым огнетушителем, соблюдать правила и требования личной гигиены и производственной санитарии, содержать рабочее место в чистоте и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деть спецодежду, волосы заправить под косынку, встать на диэлектрический ков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Проверить зрительно наличие и наде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Собрать электромясорубку, устанавливая ножи согласно правильной сборки, приготовить продукты и толкатели мя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Включить кнопку Пуск, проверить работу электромясорубки на холостом ходу путём кратковременного её включе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Встать на диэлектрический коврик и включить электромясорубку.</w:t>
      </w:r>
    </w:p>
    <w:p>
      <w:pPr>
        <w:pStyle w:val="Normal"/>
        <w:rPr/>
      </w:pPr>
      <w:r>
        <w:rPr>
          <w:sz w:val="24"/>
          <w:szCs w:val="24"/>
        </w:rPr>
        <w:t>3.2. Перед обработкой на электромясорубке мяса обязательно проверить в нём наличие 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одукты для прокручивания в электромясорубке закладывать в приёмную камеру не крупными кусками, не перезагружая электромясору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Для проталкивания продукта пользоваться специальными толкателями, запрещается толкать продукты к шнеку электромясорубк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и возникновении неисправности в работе электромясорубки немедленно отключить от электросети и сообщить об этом руководителю, к работе приступить после устранения непол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и возникновении неисправности в работе электрической мясорубки, а также нарушении защитного заземления её корпуса, работу прекратить и выключить электромясорубку. Работу продолжить после устранения неиспра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 При коротком замыкании и загорании электромясорубки немедленно отключить её от электросети и приступить к тушению очага возгорания с помощью порошкового огнетушителя. </w:t>
      </w:r>
    </w:p>
    <w:p>
      <w:pPr>
        <w:pStyle w:val="Normal"/>
        <w:rPr/>
      </w:pPr>
      <w:r>
        <w:rPr>
          <w:sz w:val="24"/>
          <w:szCs w:val="24"/>
        </w:rPr>
        <w:t>4.3.  При получении травмы оказать первую помощь пострадавшему, при необходимости отправить пострадавшего в больницу и сообщить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 При поражении электрическим током немедленно отключить электромясорубку от электросети, пострадавшему при отсутствии дыхания и пульса сделать искусственное дыхание или непрямой массаж сердца до восстановления дыхания и пульса и отправить в лечеб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сле оконча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ыключить электрическую мясорубку, удалить из неё остатки продуктов и промыть горячей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ивести в порядок рабочее место: разложить детали электромясорубки для просушки, проветрить помещение, сделать влажную уборку п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нять спецодежду, тщательно вымыть руки с мы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:</w:t>
      </w:r>
    </w:p>
    <w:p>
      <w:pPr>
        <w:pStyle w:val="Normal"/>
        <w:ind w:left="30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01:00Z</dcterms:created>
  <dc:creator>Ирина </dc:creator>
  <dc:description/>
  <cp:keywords/>
  <dc:language>en-US</dc:language>
  <cp:lastModifiedBy>№</cp:lastModifiedBy>
  <dcterms:modified xsi:type="dcterms:W3CDTF">2014-07-05T06:46:00Z</dcterms:modified>
  <cp:revision>5</cp:revision>
  <dc:subject/>
  <dc:title/>
</cp:coreProperties>
</file>