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 представителем работник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БДОУ «Детский сад «Золотинка»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оспитатель______Зылева Т.А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ведующая МБДОУ «Детский сад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«Золотинка»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Собянина С.Г. ____________</w:t>
      </w:r>
    </w:p>
    <w:p>
      <w:pPr>
        <w:sectPr>
          <w:type w:val="continuous"/>
          <w:pgSz w:w="11906" w:h="16838"/>
          <w:pgMar w:left="1693" w:right="569" w:gutter="0" w:header="0" w:top="709" w:footer="0" w:bottom="720"/>
          <w:cols w:num="2" w:equalWidth="false" w:sep="false">
            <w:col w:w="3269" w:space="2268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ИНСТРУКЦИЯ  по охране труда </w:t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при обработке игрушек и игрового материала</w:t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в МБДОУ «Детский сад «Золотинка»</w:t>
      </w:r>
    </w:p>
    <w:p>
      <w:pPr>
        <w:pStyle w:val="Normal"/>
        <w:ind w:left="36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  Все игрушки, находящиеся в детском саду, должны регулярно очищаться от пыли и дезинфицироватьс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  В младшей группе раннего возраста игрушки должны ежедневно  два раза в день, а в дошкольных группах ежедневно один раз в день обрабатываться горячей водой 50 градусов с мылом и щеткой в специальном тазу или протирать 0,5% -ным раствором хлорамин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  Мягкие игрушки прочищать щеткой, выбивать и проветривать не реже одного раза в недел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ягкие игрушки используются в детском саду как демонстрационный материал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ля обеззараживания игрушки в зимнее время облучают ультрофиолетовыми лучами с помощью ламп ПРК-2, ПРК-7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дежду кукол следует не реже одного раза в неделю простирывать и проглаживать утюго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С инструкцией ознакомлены:</w:t>
      </w:r>
    </w:p>
    <w:sectPr>
      <w:type w:val="nextPage"/>
      <w:pgSz w:w="11906" w:h="16838"/>
      <w:pgMar w:left="993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23:00Z</dcterms:created>
  <dc:creator>Ирина </dc:creator>
  <dc:description/>
  <cp:keywords/>
  <dc:language>en-US</dc:language>
  <cp:lastModifiedBy>№</cp:lastModifiedBy>
  <dcterms:modified xsi:type="dcterms:W3CDTF">2014-07-05T06:50:00Z</dcterms:modified>
  <cp:revision>3</cp:revision>
  <dc:subject/>
  <dc:title/>
</cp:coreProperties>
</file>