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ind w:right="350" w:hanging="0"/>
        <w:jc w:val="right"/>
        <w:rPr/>
      </w:pPr>
      <w:r>
        <w:rPr/>
        <w:t>Заведующая МБДОУ</w:t>
      </w:r>
    </w:p>
    <w:p>
      <w:pPr>
        <w:pStyle w:val="Normal"/>
        <w:ind w:right="350" w:hanging="0"/>
        <w:jc w:val="right"/>
        <w:rPr/>
      </w:pPr>
      <w:r>
        <w:rPr/>
        <w:t xml:space="preserve"> </w:t>
      </w:r>
      <w:r>
        <w:rPr/>
        <w:t>«Детский сад «Золотинка»</w:t>
      </w:r>
    </w:p>
    <w:p>
      <w:pPr>
        <w:pStyle w:val="Normal"/>
        <w:tabs>
          <w:tab w:val="clear" w:pos="708"/>
          <w:tab w:val="left" w:pos="8505" w:leader="none"/>
        </w:tabs>
        <w:ind w:right="350" w:hanging="0"/>
        <w:jc w:val="right"/>
        <w:rPr/>
      </w:pPr>
      <w:r>
        <w:rPr/>
        <w:t>_____________О.А.Благина</w:t>
      </w:r>
    </w:p>
    <w:p>
      <w:pPr>
        <w:pStyle w:val="Normal"/>
        <w:ind w:right="35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«______»____________2016г.</w:t>
      </w:r>
    </w:p>
    <w:p>
      <w:pPr>
        <w:pStyle w:val="Normal"/>
        <w:ind w:right="337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а профилактик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БДОУ «Детский сад «Золотин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-2017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4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везд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комфортной социальной среды для дошкольников в условиях ДОУ и сем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филактика безнадзорности, правонарушений несовершеннолетних и профилактика семейного неблагополуч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у дошкольников  системы ценностей, ориентированной на ведение образа жизни, соответствующего нормам 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азвитие деятельности МБДОУ на совершенствование системы ранней профилактики правонарушений и патриотического воспитания дошкольник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ышение потенциала семьи в вопросах профилактики правонарушени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влечение родителей семей «группы риска» в воспитательно-образовательную жизнь детского сад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еспечение информационно-пропагандистской деятельности по формированию системы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560"/>
        <w:gridCol w:w="3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социального паспорта семей ДОУ</w:t>
            </w:r>
          </w:p>
          <w:p>
            <w:pPr>
              <w:pStyle w:val="Normal"/>
              <w:jc w:val="both"/>
              <w:rPr/>
            </w:pPr>
            <w:r>
              <w:rPr/>
              <w:t>4. Выявление семей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банка данных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6.Составление характеристик на детей « 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6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воспитателей.</w:t>
            </w:r>
          </w:p>
          <w:p>
            <w:pPr>
              <w:pStyle w:val="Normal"/>
              <w:jc w:val="both"/>
              <w:rPr/>
            </w:pPr>
            <w:r>
              <w:rPr/>
              <w:t>2. Воспитание у дошкольников основ правов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3.Работа с родителями «Поощрение и наказание в семье»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выставки детского рисунка «Я имею право»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нформационных стендов в группах ДОУ «Дети имеют права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посещаемостью воспитанников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воспитанниками имеющими пропуски посещения детского сада без уважительных причин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коллажей «Мы со спортом крепко дружим».</w:t>
            </w:r>
          </w:p>
          <w:p>
            <w:pPr>
              <w:pStyle w:val="Normal"/>
              <w:jc w:val="both"/>
              <w:rPr/>
            </w:pPr>
            <w:r>
              <w:rPr/>
              <w:t>3. Консультация для родителей «Правильно ли я поступаю, ес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седание Совета профилакти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зработка памяток «Берегите здоровье смолоду»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деланной работе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ворческая мастерская для детей и родителей (изготовление нетрадиционного оборудования по физическому развитию)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совместного творчества 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нсультация для родителей «Запреты и поощрения».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совместных творческих работ «Мамочка моя»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ворческая гостиная «Как любить ребенка».</w:t>
            </w:r>
          </w:p>
          <w:p>
            <w:pPr>
              <w:pStyle w:val="Normal"/>
              <w:jc w:val="both"/>
              <w:rPr/>
            </w:pPr>
            <w:r>
              <w:rPr/>
              <w:t>2. Фестиваль-конкурс «Минута славы»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нсультация для родителей «Организация летнего отдыха»</w:t>
            </w:r>
          </w:p>
          <w:p>
            <w:pPr>
              <w:pStyle w:val="Normal"/>
              <w:rPr/>
            </w:pPr>
            <w:r>
              <w:rPr/>
              <w:t>2. «Мой ребенок часто обижается без повода»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на контроль Совета профилак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равонарушений, совершаемых воспитанниками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ведение рейдов по проверке жилищно-бытовых условий проживания воспитанников «группы риска» (один раз в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сультирование и коррекционная работа с семьями «Защита интересов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нтроль за посещением детьми группы «риска»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глашение родителей на открытые за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ктивизация родителей в участии в жизни ДОУ (праздники, благоустройство групп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изация лекций для родителей воспитанников совместно с инспектором ОДН ОП-4, наркологом, психологом, врачами (по плану работ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ндивидуальная работа с семьями, поставленными на внутренний уч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ониторинг эмоционального, психологического состояния детей из семей группы «Р», составление характеристик по запросу отделов опеки и попечительства, специалистов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6:00Z</dcterms:created>
  <dc:creator>Shilova</dc:creator>
  <dc:description/>
  <cp:keywords/>
  <dc:language>en-US</dc:language>
  <cp:lastModifiedBy>user</cp:lastModifiedBy>
  <cp:lastPrinted>2014-06-05T11:23:00Z</cp:lastPrinted>
  <dcterms:modified xsi:type="dcterms:W3CDTF">2016-10-03T06:39:00Z</dcterms:modified>
  <cp:revision>6</cp:revision>
  <dc:subject/>
  <dc:title>                                                                           УТВЕРЖДАЮ</dc:title>
</cp:coreProperties>
</file>